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中国汽车行业工作站应用调查表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为了全面掌握图形工作站在中国汽车行业的应用状况，</w:t>
      </w:r>
      <w:r>
        <w:rPr>
          <w:rFonts w:cs="宋体;SimSun" w:ascii="宋体;SimSun" w:hAnsi="宋体;SimSun"/>
          <w:color w:val="000000"/>
        </w:rPr>
        <w:t>e-works</w:t>
      </w:r>
      <w:r>
        <w:rPr>
          <w:rFonts w:ascii="宋体;SimSun" w:hAnsi="宋体;SimSun" w:cs="宋体;SimSun"/>
          <w:color w:val="000000"/>
        </w:rPr>
        <w:t>组织了此次有奖调查。调查结果将作为研究报告的组成部分，数据主要作为统计结果的来源，并不会单独出现。</w:t>
      </w:r>
    </w:p>
    <w:p>
      <w:pPr>
        <w:pStyle w:val="Heading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填写人基本信息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92"/>
        <w:gridCol w:w="1148"/>
        <w:gridCol w:w="3407"/>
      </w:tblGrid>
      <w:tr>
        <w:trPr>
          <w:trHeight w:val="294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企业名称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部门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职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联系电话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E-mail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企业发展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152"/>
      </w:tblGrid>
      <w:tr>
        <w:trPr>
          <w:trHeight w:val="282" w:hRule="atLeast"/>
        </w:trPr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公司性质</w:t>
            </w:r>
          </w:p>
        </w:tc>
        <w:tc>
          <w:tcPr>
            <w:tcW w:w="7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专业设计公司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□整车生产（含设计）企业</w:t>
            </w:r>
            <w:r>
              <w:rPr>
                <w:rFonts w:eastAsia="Calibri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零部件生产（自主设计较多）</w:t>
            </w:r>
            <w:r>
              <w:rPr>
                <w:rFonts w:cs="宋体;SimSun"/>
                <w:color w:val="000000"/>
              </w:rPr>
              <w:t>企业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零部件生产（设计很少）企业</w:t>
            </w:r>
          </w:p>
        </w:tc>
      </w:tr>
      <w:tr>
        <w:trPr>
          <w:trHeight w:val="391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公司经营体制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国有及国有控股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民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私营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□外资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合资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公司在行业或产品中的地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龙头企业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重点企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一般性质企业</w:t>
            </w:r>
          </w:p>
        </w:tc>
      </w:tr>
      <w:tr>
        <w:trPr>
          <w:trHeight w:val="410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公司近期发展成果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预期营业额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亿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较去年增长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％；</w:t>
            </w:r>
          </w:p>
        </w:tc>
      </w:tr>
      <w:tr>
        <w:trPr>
          <w:trHeight w:val="443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公司未来发展预期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预期增长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</w:rPr>
              <w:t>，预期未来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累计增长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您认为中国汽车行业未来发展如何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</w:rPr>
              <w:t>预计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全国产业增长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，预计未来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累计增长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贵公司未来发展的策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大力发展自主品牌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大力发展新能源汽车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强化制造能力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收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并购整合产业链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增加用户体验（如</w:t>
            </w:r>
            <w:r>
              <w:rPr>
                <w:rFonts w:cs="宋体;SimSun" w:ascii="宋体;SimSun" w:hAnsi="宋体;SimSun"/>
                <w:color w:val="000000"/>
              </w:rPr>
              <w:t>4S</w:t>
            </w:r>
            <w:r>
              <w:rPr>
                <w:rFonts w:ascii="宋体;SimSun" w:hAnsi="宋体;SimSun" w:cs="宋体;SimSun"/>
                <w:color w:val="000000"/>
              </w:rPr>
              <w:t>、个性订车、智能导航等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他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公司研发设计平台概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98"/>
        <w:gridCol w:w="1752"/>
        <w:gridCol w:w="3600"/>
      </w:tblGrid>
      <w:tr>
        <w:trPr>
          <w:trHeight w:val="391" w:hRule="atLeast"/>
          <w:cantSplit w:val="true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公司拥有员工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拥有计算机约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391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计算机配置比例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工作站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%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；品牌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PC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；兼容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</w:p>
        </w:tc>
      </w:tr>
      <w:tr>
        <w:trPr>
          <w:trHeight w:val="391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研发设计人员总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其中从事工业造型设计约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人；研发设计约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人，工艺设计约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人，数控编程约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研发设计部门计算机配置比例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工作站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%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PC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%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兼容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现有图形工作站的主要品牌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惠普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戴尔（</w:t>
            </w:r>
            <w:r>
              <w:rPr>
                <w:color w:val="000000"/>
              </w:rPr>
              <w:t xml:space="preserve">DELL)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联想</w:t>
            </w:r>
            <w:r>
              <w:rPr>
                <w:color w:val="000000"/>
              </w:rPr>
              <w:t xml:space="preserve">(Lenovo)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SUN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科卓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强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方正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苹果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正睿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同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宝德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曙光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金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IBM  □</w:t>
            </w:r>
            <w:r>
              <w:rPr>
                <w:rFonts w:cs="宋体;SimSun"/>
                <w:color w:val="000000"/>
              </w:rPr>
              <w:t>其它</w:t>
            </w:r>
            <w:r>
              <w:rPr>
                <w:rFonts w:eastAsia="Calibri"/>
                <w:color w:val="000000"/>
                <w:u w:val="single"/>
              </w:rPr>
              <w:t xml:space="preserve">        </w:t>
            </w:r>
            <w:r>
              <w:rPr>
                <w:rFonts w:eastAsia="Calibri"/>
                <w:color w:val="000000"/>
                <w:u w:val="single"/>
              </w:rPr>
              <w:t xml:space="preserve">       </w:t>
            </w:r>
            <w:r>
              <w:rPr>
                <w:rFonts w:eastAsia="Calibri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453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现有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PC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的主要品牌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惠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戴尔</w:t>
            </w:r>
            <w:r>
              <w:rPr>
                <w:rFonts w:cs="宋体;SimSun" w:ascii="宋体;SimSun" w:hAnsi="宋体;SimSun"/>
                <w:color w:val="000000"/>
              </w:rPr>
              <w:t>(DELL)</w:t>
            </w:r>
            <w:r>
              <w:rPr>
                <w:rFonts w:cs="宋体;SimSun" w:ascii="宋体;SimSun" w:hAnsi="宋体;SimSun"/>
                <w:color w:val="000000"/>
              </w:rPr>
              <w:t xml:space="preserve"> □IBM  □</w:t>
            </w:r>
            <w:r>
              <w:rPr>
                <w:rFonts w:ascii="宋体;SimSun" w:hAnsi="宋体;SimSun" w:cs="宋体;SimSun"/>
                <w:color w:val="000000"/>
              </w:rPr>
              <w:t>联想</w:t>
            </w:r>
            <w:r>
              <w:rPr>
                <w:rFonts w:cs="宋体;SimSun" w:ascii="宋体;SimSun" w:hAnsi="宋体;SimSun"/>
                <w:color w:val="000000"/>
              </w:rPr>
              <w:t xml:space="preserve">(lenovo)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宏碁 □方正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同方  □神舟   □苹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七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IBM   □</w:t>
            </w:r>
            <w:r>
              <w:rPr>
                <w:rFonts w:ascii="宋体;SimSun" w:hAnsi="宋体;SimSun" w:cs="宋体;SimSun"/>
                <w:color w:val="000000"/>
              </w:rPr>
              <w:t>其</w:t>
            </w:r>
            <w:r>
              <w:rPr>
                <w:rFonts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CPU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的比例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奔腾（赛扬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%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酷睿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%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至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      AMD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</w:p>
        </w:tc>
      </w:tr>
      <w:tr>
        <w:trPr>
          <w:trHeight w:val="391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显卡的比例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图形卡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Quadro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或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ATI FirePro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系列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%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普通独立显卡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Geforce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或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ATI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Radeon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集成显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% </w:t>
            </w:r>
          </w:p>
        </w:tc>
      </w:tr>
      <w:tr>
        <w:trPr>
          <w:trHeight w:val="391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CPU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核心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服务器外，目前计算机的</w:t>
            </w: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中，□四核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  <w:r>
              <w:rPr>
                <w:rFonts w:cs="宋体;SimSun" w:ascii="宋体;SimSun" w:hAnsi="宋体;SimSun"/>
                <w:color w:val="00000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四核以上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双路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CPU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主板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服务器外，贵公司采用双路</w:t>
            </w: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的电脑数量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在研发设计领域所使用的主要软件（未应用的可不选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923"/>
      </w:tblGrid>
      <w:tr>
        <w:trPr>
          <w:trHeight w:val="391" w:hRule="atLeast"/>
          <w:cantSplit w:val="true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CAD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产品设计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用的主要软件品牌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CATIA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PRO/E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NX  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Inventor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2"/>
              </w:rPr>
              <w:t xml:space="preserve">SolidWorks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2"/>
              </w:rPr>
              <w:t xml:space="preserve">Solid Edge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AUTOCAD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中望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浩辰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CAXA</w:t>
            </w:r>
            <w:bookmarkStart w:id="0" w:name="OLE_LINK5"/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开目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其它</w:t>
            </w:r>
            <w:bookmarkEnd w:id="0"/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其中采用工作站作为设计平台的比例约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有工作站价格分布：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1-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2-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远程协同设计：□是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是否有组建工作站集群：□是   □否  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站集群规模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（所用工作站型号）</w:t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工艺设计与数字化制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CAPP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Digital Manufacturing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）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用的主要软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2"/>
              </w:rPr>
              <w:t xml:space="preserve">Tecnomatix 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2"/>
              </w:rPr>
              <w:t xml:space="preserve">Delmia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2"/>
              </w:rPr>
              <w:t xml:space="preserve">MPMLink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开目</w:t>
            </w:r>
            <w:r>
              <w:rPr>
                <w:rFonts w:cs="宋体;SimSun" w:ascii="宋体;SimSun" w:hAnsi="宋体;SimSun"/>
                <w:color w:val="000000"/>
              </w:rPr>
              <w:t xml:space="preserve">CAPP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天河</w:t>
            </w:r>
            <w:r>
              <w:rPr>
                <w:rFonts w:cs="宋体;SimSun" w:ascii="宋体;SimSun" w:hAnsi="宋体;SimSun"/>
                <w:color w:val="000000"/>
              </w:rPr>
              <w:t xml:space="preserve">CAPP </w:t>
            </w: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艾克斯特</w:t>
            </w:r>
            <w:r>
              <w:rPr>
                <w:rFonts w:cs="宋体;SimSun" w:ascii="宋体;SimSun" w:hAnsi="宋体;SimSun"/>
                <w:color w:val="000000"/>
              </w:rPr>
              <w:t xml:space="preserve">CAPP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天喻</w:t>
            </w:r>
            <w:r>
              <w:rPr>
                <w:rFonts w:cs="宋体;SimSun" w:ascii="宋体;SimSun" w:hAnsi="宋体;SimSun"/>
                <w:color w:val="000000"/>
              </w:rPr>
              <w:t xml:space="preserve">CAPP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CAXA CAPP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其中采用工作站作为设计平台的比例约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有工作站价格分布：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1-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2-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虚拟仿真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CAE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）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用的主要软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Nastran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HyperWorks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LMS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ANSYS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ABAQUS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FLU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ADAMS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ADINA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RADIOSS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STAR-CD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其中采用工作站作为设计平台的比例约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有工作站价格分布：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1-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2-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远程协同设计：□是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是否有组建工作站集群：□是   □否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工作站集群规模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（所用工作站型号）</w:t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数控编程及仿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(CAM)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用的主要软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Delcam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NX CAM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MasterCAM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2"/>
              </w:rPr>
              <w:t xml:space="preserve">Cimatron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CAXA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HYPERMIL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EDGECAM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SOLIDCAM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Vericut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CATIA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其中采用工作站作为设计平台的比例约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有工作站价格分布：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1-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2-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工业造型和动画制作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用的主要软件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</w:rPr>
              <w:t xml:space="preserve">Alias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3Dmax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cs="Arial" w:ascii="Arial" w:hAnsi="Arial"/>
                <w:color w:val="000000"/>
              </w:rPr>
              <w:t>Rhino3d(</w:t>
            </w:r>
            <w:r>
              <w:rPr>
                <w:rFonts w:cs="宋体;SimSun"/>
                <w:color w:val="000000"/>
                <w:sz w:val="22"/>
              </w:rPr>
              <w:t>犀牛</w:t>
            </w:r>
            <w:r>
              <w:rPr>
                <w:color w:val="000000"/>
                <w:sz w:val="22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Maya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其中采用工作站作为设计平台的比例约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有工作站价格分布：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1-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2-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远程协同设计：□是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是否有组建工作站集群：□是   □否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工作站集群规模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（所用工作站型号）</w:t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基于三维模型的交互式文档发布系统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用的主要软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Arbortext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3DVIA Composer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Teamcenter Content Management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Autodesk Inventor Publisher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Acrobat 9 Pro Extende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其中采用工作站作为设计平台的比例约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有工作站价格分布：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1-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 2-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研发设计平台计算机的选择标准</w:t>
      </w:r>
    </w:p>
    <w:tbl>
      <w:tblPr>
        <w:tblW w:w="8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19"/>
      </w:tblGrid>
      <w:tr>
        <w:trPr>
          <w:trHeight w:val="309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贵单位对高端计算机最关注那些方面</w:t>
            </w:r>
          </w:p>
        </w:tc>
        <w:tc>
          <w:tcPr>
            <w:tcW w:w="6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高端计算机最关注的主要方面为哪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品牌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性能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价格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稳定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易用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可扩展性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外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售后服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噪音控制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ISV</w:t>
            </w:r>
            <w:r>
              <w:rPr>
                <w:rFonts w:cs="宋体;SimSun"/>
                <w:color w:val="000000"/>
              </w:rPr>
              <w:t>认证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其</w:t>
            </w:r>
            <w:r>
              <w:rPr>
                <w:rFonts w:cs="宋体;SimSun"/>
                <w:color w:val="000000"/>
              </w:rPr>
              <w:t>它</w:t>
            </w:r>
            <w:r>
              <w:rPr>
                <w:rFonts w:eastAsia="Calibri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在高端计算机硬件配置中，企业最关注那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CPU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显卡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内存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主板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硬盘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显示器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其它</w:t>
            </w:r>
            <w:r>
              <w:rPr>
                <w:rFonts w:eastAsia="Calibri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309" w:hRule="atLeast"/>
        </w:trPr>
        <w:tc>
          <w:tcPr>
            <w:tcW w:w="1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贵公司认可的图形工作站的价格范围：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端应用（如仿真、装配、虚拟样机）专用工作站的价格认可范围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0.7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0.7-1.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.5-2.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.5-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般设计使用工作站的认可价格范围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0.7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0.7-1.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.5-2.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.5-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＞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贵公司对一般计算机的价格认可范围为：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品牌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PC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＜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0.5-0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0.8-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＞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兼容机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＜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0.5-0.8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0.8-1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＞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8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企业研发设计使用的计算机的淘汰与升级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注，淘汰包括废弃，或从研发设计专用转为其他一般工作使用）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站淘汰周期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；品牌机淘汰周期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；兼容机淘汰周期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</w:tc>
      </w:tr>
      <w:tr>
        <w:trPr>
          <w:trHeight w:val="668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使用期内如果考虑升级，一般会进行那些方面的升级：（多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CPU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内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硬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主板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显示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显卡 □其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668" w:hRule="atLeast"/>
        </w:trPr>
        <w:tc>
          <w:tcPr>
            <w:tcW w:w="1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您认为研发设计计算机的理想比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服务器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；工作站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PC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；兼容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计算机终端硬件选购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923"/>
      </w:tblGrid>
      <w:tr>
        <w:trPr>
          <w:trHeight w:val="309" w:hRule="atLeast"/>
          <w:cantSplit w:val="true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对于研发设计平台的了解途径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您通过什么渠道了解相关信息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厂商推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软件供应商推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其他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您比较关注哪几种产品介绍方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应用案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评测报告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广告推广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新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软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您更愿意参加哪类活动以更详细的了解相关技术及产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路演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专业会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展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产品体验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试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产品发布会</w:t>
            </w:r>
          </w:p>
        </w:tc>
      </w:tr>
      <w:tr>
        <w:trPr>
          <w:trHeight w:val="30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采购研发设计计算机主要的影响因素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采购计算机时，对计算机配置影响力排序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研发设计部门要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IT</w:t>
            </w:r>
            <w:r>
              <w:rPr>
                <w:rFonts w:ascii="宋体;SimSun" w:hAnsi="宋体;SimSun" w:cs="宋体;SimSun"/>
                <w:color w:val="000000"/>
              </w:rPr>
              <w:t>部门推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设备管理部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财务部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系统集成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软件供应商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请按重要度顺序，在</w:t>
            </w:r>
            <w:r>
              <w:rPr>
                <w:rFonts w:cs="宋体;SimSun"/>
                <w:b/>
                <w:bCs/>
                <w:color w:val="000000"/>
              </w:rPr>
              <w:t>1-6</w:t>
            </w:r>
            <w:r>
              <w:rPr>
                <w:rFonts w:cs="宋体;SimSun"/>
                <w:b/>
                <w:bCs/>
                <w:color w:val="000000"/>
              </w:rPr>
              <w:t>中选出三种角色：</w:t>
            </w:r>
            <w:r>
              <w:rPr>
                <w:rFonts w:eastAsia="Calibri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贵公司高性能计算机近期的投入计划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贵公司近期工作站投入计划为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半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一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一年以上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无计划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台数约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贵公司工作站主要采购方式是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按需随时采购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按需汇总集中采购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按年度计划分时段采购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 w:cs="Times New Roman"/>
      <w:b/>
      <w:bCs/>
      <w:kern w:val="2"/>
      <w:sz w:val="30"/>
      <w:szCs w:val="30"/>
      <w:lang w:val="en-US" w:eastAsia="zh-CN" w:bidi="ar-SA"/>
    </w:rPr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2:00Z</dcterms:created>
  <dc:creator>Think</dc:creator>
  <dc:description/>
  <dc:language>en-US</dc:language>
  <cp:lastModifiedBy>Lzg</cp:lastModifiedBy>
  <cp:lastPrinted>2011-06-08T17:50:00Z</cp:lastPrinted>
  <dcterms:modified xsi:type="dcterms:W3CDTF">2011-06-28T06:02:00Z</dcterms:modified>
  <cp:revision>2</cp:revision>
  <dc:subject/>
  <dc:title>intel汽车行业工作站应用调查</dc:title>
</cp:coreProperties>
</file>