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2007Exact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商务驱动力”全国巡展推荐暨邀请函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尊敬的阁下：</w:t>
      </w:r>
    </w:p>
    <w:p>
      <w:pPr>
        <w:pStyle w:val="Normal"/>
        <w:spacing w:lineRule="atLeast" w:line="40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atLeast" w:line="400"/>
        <w:ind w:firstLine="435"/>
        <w:rPr/>
      </w:pPr>
      <w:r>
        <w:rPr/>
        <w:t>我谨代表</w:t>
      </w:r>
      <w:r>
        <w:rPr/>
        <w:t>e-works</w:t>
      </w:r>
      <w:r>
        <w:rPr/>
        <w:t>，诚挚邀请您出席定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>
          <w:rFonts w:ascii="Arial" w:hAnsi="Arial" w:cs="Arial"/>
          <w:szCs w:val="21"/>
        </w:rPr>
        <w:t>下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  <w:r>
        <w:rPr/>
        <w:t>在苏州市会议中心举行的</w:t>
      </w:r>
      <w:r>
        <w:rPr/>
        <w:t>2007Exact</w:t>
      </w:r>
      <w:r>
        <w:rPr>
          <w:rFonts w:cs="宋体;SimSun" w:ascii="宋体;SimSun" w:hAnsi="宋体;SimSun"/>
        </w:rPr>
        <w:t>“</w:t>
      </w:r>
      <w:r>
        <w:rPr/>
        <w:t>商务驱动力”全国巡展苏州站的会议。</w:t>
      </w:r>
    </w:p>
    <w:p>
      <w:pPr>
        <w:pStyle w:val="Normal"/>
        <w:spacing w:lineRule="atLeast" w:line="400"/>
        <w:ind w:firstLine="435"/>
        <w:rPr/>
      </w:pPr>
      <w:r>
        <w:rPr/>
        <w:t>Exact</w:t>
      </w:r>
      <w:r>
        <w:rPr/>
        <w:t>公司是一家总部位于荷兰的全球化专业公司，在</w:t>
      </w:r>
      <w:r>
        <w:rPr/>
        <w:t>ERP</w:t>
      </w:r>
      <w:r>
        <w:rPr/>
        <w:t>、协同商务等领域有着十分出色的产品，是一家非常富有技术底蕴的公司。</w:t>
      </w:r>
      <w:r>
        <w:rPr/>
        <w:t>自</w:t>
      </w:r>
      <w:r>
        <w:rPr/>
        <w:t>1984</w:t>
      </w:r>
      <w:r>
        <w:rPr/>
        <w:t>年建立以来，</w:t>
      </w:r>
      <w:r>
        <w:rPr>
          <w:rFonts w:eastAsia="Times New Roman"/>
        </w:rPr>
        <w:t xml:space="preserve"> </w:t>
      </w:r>
      <w:r>
        <w:rPr/>
        <w:t xml:space="preserve">Exact </w:t>
      </w:r>
      <w:r>
        <w:rPr/>
        <w:t>集团在全球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多个国家有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多家分公司，有员工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余人，在全球管理软件供应商中排名前十位，是中型市场商业软件解决方案方面的全球最主要的供应商之一。</w:t>
      </w:r>
      <w:r>
        <w:rPr/>
        <w:t xml:space="preserve">Exact </w:t>
      </w:r>
      <w:r>
        <w:rPr/>
        <w:t>目前拥有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多万个企业客户，遍布在全球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多个国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Exact </w:t>
      </w:r>
      <w:r>
        <w:rPr/>
        <w:t>出现在欧洲、中东、非洲、北美以及亚洲。</w:t>
      </w:r>
      <w:r>
        <w:rPr/>
        <w:t>Exact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1999 </w:t>
      </w:r>
      <w:r>
        <w:rPr/>
        <w:t>年在阿姆斯特丹证券交易所上市。</w:t>
      </w:r>
    </w:p>
    <w:p>
      <w:pPr>
        <w:pStyle w:val="Normal"/>
        <w:spacing w:lineRule="atLeast" w:line="400"/>
        <w:ind w:firstLine="435"/>
        <w:rPr/>
      </w:pPr>
      <w:r>
        <w:rPr/>
        <w:t>此次会议介绍的</w:t>
      </w:r>
      <w:r>
        <w:rPr/>
        <w:t>Exact</w:t>
      </w:r>
      <w:r>
        <w:rPr/>
        <w:t>公司的</w:t>
      </w:r>
      <w:r>
        <w:rPr/>
        <w:t>E-Synergy</w:t>
      </w:r>
      <w:r>
        <w:rPr/>
        <w:t>软件是一个极具特色的协同管理套件。该软件是全球协同管理软件领域公认的翘楚，国内各软件公司推出的协同软件几乎全是模仿该软件开发的。因此，我非常诚挚地邀请您出席此次会议，领略该领域最新的技术和最优秀的产品。</w:t>
      </w:r>
    </w:p>
    <w:p>
      <w:pPr>
        <w:pStyle w:val="Normal"/>
        <w:spacing w:lineRule="atLeast" w:line="400"/>
        <w:ind w:firstLine="435"/>
        <w:rPr/>
      </w:pPr>
      <w:r>
        <w:rPr/>
        <w:t>在互联网时代，企业会建立公众门户网站，同时，也会建立面向员工、供应商、客户、合作伙伴的网站。如果用传统的方式建立网站，这些面向不同对象的网站是孤立的信息孤岛，维护和管理都很困难。而</w:t>
      </w:r>
      <w:r>
        <w:rPr/>
        <w:t>E-Synergy</w:t>
      </w:r>
      <w:r>
        <w:rPr/>
        <w:t>软件则用一个统一的平台来管理公众门户、员工门户、供应商门户、客户门户和合作伙伴门户，实现了信息集成和统一的权限管理。如图</w:t>
      </w:r>
      <w:r>
        <w:rPr/>
        <w:t>1</w:t>
      </w:r>
      <w:r>
        <w:rPr/>
        <w:t>所示。</w:t>
      </w:r>
    </w:p>
    <w:p>
      <w:pPr>
        <w:pStyle w:val="Normal"/>
        <w:spacing w:lineRule="atLeast" w:line="400"/>
        <w:ind w:firstLine="435"/>
        <w:rPr/>
      </w:pPr>
      <w:r>
        <w:rPr/>
        <w:drawing>
          <wp:inline distT="0" distB="0" distL="0" distR="0">
            <wp:extent cx="46951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. E-Synergy</w:t>
      </w:r>
      <w:r>
        <w:rPr/>
        <w:t>为企业建设统一的门户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ind w:firstLine="435"/>
        <w:rPr/>
      </w:pPr>
      <w:r>
        <w:rPr/>
        <w:t>同时，企业各类门户上需要发布的信息，包括人力资源、客户信息、项目信息、企业积累的知识等，这些信息在</w:t>
      </w:r>
      <w:r>
        <w:rPr/>
        <w:t>E-Synergy</w:t>
      </w:r>
      <w:r>
        <w:rPr/>
        <w:t>中，都可以融汇于工作流系统当中，实现与企业门户的集成。这是一个非常重要的技术进步，远远超越了传统的</w:t>
      </w:r>
      <w:r>
        <w:rPr/>
        <w:t>OA</w:t>
      </w:r>
      <w:r>
        <w:rPr/>
        <w:t>系统的理念和技术水平。</w:t>
      </w:r>
    </w:p>
    <w:p>
      <w:pPr>
        <w:pStyle w:val="Normal"/>
        <w:spacing w:lineRule="atLeast" w:line="400"/>
        <w:ind w:firstLine="435"/>
        <w:rPr/>
      </w:pPr>
      <w:r>
        <w:rPr/>
        <w:t>麻烦您详细阅读附件中的技术白皮书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54393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2. E-Synergy</w:t>
      </w:r>
      <w:r>
        <w:rPr/>
        <w:t>将企业的各类资源通过工作流系统整合起来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35"/>
        <w:rPr/>
      </w:pPr>
      <w:r>
        <w:rPr/>
        <w:t>因此，此次会议的内容对于贵企业的信息化建设进程是非常有益，也非常重要的。我再次隆重地向您推荐此次会议。您在百忙之中出席此次会议，一定会为您带来企业信息化建设，尤其是企业门户建设和企业信息集成带来全新的思路。</w:t>
      </w:r>
    </w:p>
    <w:p>
      <w:pPr>
        <w:pStyle w:val="Normal"/>
        <w:spacing w:lineRule="atLeast" w:line="400"/>
        <w:ind w:firstLine="435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e-works</w:t>
      </w:r>
      <w:r>
        <w:rPr/>
        <w:t>中国制造业信息化门户网</w:t>
      </w:r>
      <w:r>
        <w:rPr/>
        <w:t>CEO</w:t>
      </w:r>
    </w:p>
    <w:p>
      <w:pPr>
        <w:pStyle w:val="Normal"/>
        <w:spacing w:lineRule="atLeast" w:line="400"/>
        <w:jc w:val="right"/>
        <w:rPr/>
      </w:pPr>
      <w:r>
        <w:rPr/>
        <w:t>黄培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704215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right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4:00Z</dcterms:created>
  <dc:creator>rt</dc:creator>
  <dc:description/>
  <cp:keywords/>
  <dc:language>en-US</dc:language>
  <cp:lastModifiedBy>rt</cp:lastModifiedBy>
  <dcterms:modified xsi:type="dcterms:W3CDTF">2007-06-01T00:20:00Z</dcterms:modified>
  <cp:revision>1</cp:revision>
  <dc:subject/>
  <dc:title>2007Exact“商务驱动力”全国巡展推荐暨邀请函</dc:title>
</cp:coreProperties>
</file>